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ola: GRM Novo mesto – center biotehnike in turizma, Kmetijska  šola Grm in biotehniška gimnazija, Sevno 13, 8000 Novo  mes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Seznam kandidatov za potrdila za obdobje od marca 2009 do marca 2010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T za kurikularne povezave sestavljamo štirje sodelavci, in sic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rijela Štu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gor Kastel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ej Zor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ja Pajek Junc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Utemeljitev v skladu s kriteriji</w:t>
      </w:r>
      <w:r>
        <w:rPr>
          <w:rFonts w:cs="Arial" w:ascii="Arial" w:hAnsi="Arial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Cs w:val="22"/>
        </w:rPr>
        <w:t>Vsi štirje sodelavci smo enakovredno in v enakem obsegu opravili naloge PT, to je prenašanje informacij na sodelavce, spodbujanje v kolektivu, načrtovanje KP, priprava na KP, … V ta namen smo opravili naslednje aktivnos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deležili smo se vseh srečanj in delavnic, ki jih je organiziral Zavod za šolstvo ter oddali »domače naloge«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šoli smo izvedli delavnice za kolektiv, krajše predstavitve na pedagoških konferencah; informirali, spodbujali in nudili smo pomoč sodelavcem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začetku šol. leta organiziramo delavno srečanje s kolektivom, kjer predstavimo UN, zatem pa delavnico za izmenjavo idej za KP (ob tem se oblikujejo timi učiteljev, ki bodo sodelovali v posamezni KP ter naredimo časovni načrt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PT smo izdelali »obrazec« za načrtovanje in učno pripravo na KP, da je enoten za celo šol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oti sledimo izvedenim KP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na koncu šol. leta organiziramo lastni festival dobre prakse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Kratka evalvacija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Kaj se je na šoli spremenilo v zvezi z izvajanjem KP, odkar deluje naš projektni tim?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čeli smo z načrtnim in sistematičnim izvajanjem KP, o katerih pred uvedbo projekta sploh nismo razmišljali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sako leto je v KP vključenih več učiteljev (letos skoraj vsi)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o je privedlo tudi do več sodelovanja med učitelji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 evalvacijo zaznavamo večje zadovoljstvo dijakov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ravljamo evalvacijo in samoevalvacijo dela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aj smo se naučili mi?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ani PT smo se naučili velik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Cs w:val="22"/>
        </w:rPr>
        <w:t>nastopanja pred sodelavci (na delavnicah in predstavitvah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zavestili in prepričali smo se o smiselnosti KP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poznali smo, da je v novosti težko pritegniti vse sodelavce (različni interesi, pomanjkanje časa odnosi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sno nam je, da je smiselnost uvajanja KP vpeta v trajnostni razvoj in na dolgi rok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tor gradiva: PT za KP (zapisala Gabrijela Štur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o mesto, 15.3.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.</dc:creator>
  <dc:description/>
  <cp:keywords/>
  <dc:language>en-US</dc:language>
  <cp:lastModifiedBy>Elena Kecman</cp:lastModifiedBy>
  <dcterms:modified xsi:type="dcterms:W3CDTF">2010-08-04T08:17:00Z</dcterms:modified>
  <cp:revision>6</cp:revision>
  <dc:subject/>
  <dc:title>Naslov gradiva</dc:title>
</cp:coreProperties>
</file>